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E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536S1-005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02.5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08T06:50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08T23:31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